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ll’USR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 P.C. ai Sindacati Scuola ……</w:t>
      </w:r>
    </w:p>
    <w:p>
      <w:pPr>
        <w:pStyle w:val="Normal"/>
        <w:spacing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compensi previsti dall’art. 86, CCNL 2007 per l’attività di tutor di Tirocinio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/La scrivente ____________________________, insegnante / dirigente scolastico in servizio presso ______________________________, attualmente in utilizzazione (</w:t>
      </w: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, avendo prestato servizio in utilizzazione) presso l’Università degli Studi di ______________________________, in qualità di “Tutor del tirocinio” per gli studenti del CdL in Scienze della Formazione Primar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lla S.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riconoscimento degli emolumenti previsti dall’art. 86 del vigente CCNL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fornisce le seguenti informazion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_____________________________, Nome  ____________________________________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_________________________________________________ prov  (__),  il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F_____________________________________, residente in ___________________________, via ____________________________________________, n° telefono ______________________, e-mail _________________________________, pec _______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/la sottoscritto/a,</w:t>
      </w:r>
      <w:r>
        <w:rPr>
          <w:spacing w:val="-2"/>
          <w:sz w:val="24"/>
          <w:szCs w:val="24"/>
        </w:rPr>
        <w:t xml:space="preserve"> ai sensi degli att. 75 e 76 del DPR 28 dicembre 2000, n°445, dichiar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stato/a  utilizzato/a in qualità di tutor, con esonero totale / parziale, presso la Facoltà di Scienze della Formazione Primaria dell’Università degli studi di ______________________ nei seguenti anni accademici: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3/2014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4/2015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5/2016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6/2017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7/2018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8/2019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19/2020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20/2021 con esonero ________________    (precisare se totale o parziale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</w:rPr>
        <w:t xml:space="preserve">  A.A. 2021/2022 con esonero ________________    </w:t>
      </w:r>
      <w:r>
        <w:rPr/>
        <w:t>(precisare se totale o parziale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7"/>
        <w:gridCol w:w="340"/>
        <w:gridCol w:w="339"/>
        <w:gridCol w:w="345"/>
        <w:gridCol w:w="77"/>
        <w:gridCol w:w="184"/>
        <w:gridCol w:w="141"/>
        <w:gridCol w:w="29"/>
        <w:gridCol w:w="256"/>
        <w:gridCol w:w="346"/>
        <w:gridCol w:w="342"/>
        <w:gridCol w:w="343"/>
        <w:gridCol w:w="343"/>
        <w:gridCol w:w="339"/>
        <w:gridCol w:w="15"/>
        <w:gridCol w:w="325"/>
        <w:gridCol w:w="340"/>
        <w:gridCol w:w="59"/>
        <w:gridCol w:w="282"/>
        <w:gridCol w:w="254"/>
        <w:gridCol w:w="86"/>
        <w:gridCol w:w="340"/>
        <w:gridCol w:w="341"/>
        <w:gridCol w:w="340"/>
        <w:gridCol w:w="340"/>
        <w:gridCol w:w="340"/>
        <w:gridCol w:w="193"/>
        <w:gridCol w:w="149"/>
        <w:gridCol w:w="341"/>
        <w:gridCol w:w="206"/>
        <w:gridCol w:w="135"/>
        <w:gridCol w:w="160"/>
        <w:gridCol w:w="182"/>
        <w:gridCol w:w="113"/>
        <w:gridCol w:w="229"/>
        <w:gridCol w:w="66"/>
        <w:gridCol w:w="38"/>
        <w:gridCol w:w="237"/>
        <w:gridCol w:w="20"/>
        <w:gridCol w:w="321"/>
        <w:gridCol w:w="163"/>
        <w:gridCol w:w="312"/>
      </w:tblGrid>
      <w:tr>
        <w:trPr>
          <w:trHeight w:val="398" w:hRule="atLeast"/>
        </w:trPr>
        <w:tc>
          <w:tcPr>
            <w:tcW w:w="9851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, inoltre, che i compensi previsti dall’art. 86, CCNL 2007 per l’attività di tutor sopraindicata, siano accreditati sul conto corrente bancario/postale sotto indicato:</w:t>
            </w:r>
          </w:p>
          <w:p>
            <w:pPr>
              <w:pStyle w:val="Normal"/>
              <w:spacing w:before="0" w:after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6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INATE BANCARIE IBAN – </w:t>
            </w:r>
            <w:r>
              <w:rPr>
                <w:rFonts w:cs="Arial" w:ascii="Arial" w:hAnsi="Arial"/>
                <w:sz w:val="18"/>
                <w:szCs w:val="18"/>
              </w:rPr>
              <w:t xml:space="preserve">Accredito su c/c bancari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testato</w:t>
            </w:r>
            <w:r>
              <w:rPr>
                <w:rFonts w:cs="Arial" w:ascii="Arial" w:hAnsi="Arial"/>
                <w:sz w:val="18"/>
                <w:szCs w:val="18"/>
              </w:rPr>
              <w:t xml:space="preserve"> al dichiarante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 NAZ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N E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N</w:t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</w:t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B</w:t>
            </w:r>
          </w:p>
        </w:tc>
        <w:tc>
          <w:tcPr>
            <w:tcW w:w="40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O CONTO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IFT BIC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BLIGATORIO PER CONTO CORRENTE ESTERO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bancario</w:t>
            </w:r>
          </w:p>
        </w:tc>
        <w:tc>
          <w:tcPr>
            <w:tcW w:w="5394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agenzia</w:t>
            </w:r>
          </w:p>
        </w:tc>
        <w:tc>
          <w:tcPr>
            <w:tcW w:w="5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9213" w:type="dxa"/>
            <w:gridSpan w:val="40"/>
            <w:tcBorders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eastAsia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0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  <w:t xml:space="preserve">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Firma____________________________</w:t>
      </w:r>
    </w:p>
    <w:p>
      <w:pPr>
        <w:pStyle w:val="Normal"/>
        <w:ind w:left="4956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llega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pia carta ident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8:00Z</dcterms:created>
  <dc:creator>Account Microsoft</dc:creator>
  <dc:description/>
  <cp:keywords/>
  <dc:language>en-US</dc:language>
  <cp:lastModifiedBy>Account Microsoft</cp:lastModifiedBy>
  <cp:lastPrinted>2013-06-13T16:14:00Z</cp:lastPrinted>
  <dcterms:modified xsi:type="dcterms:W3CDTF">2023-04-18T07:03:00Z</dcterms:modified>
  <cp:revision>7</cp:revision>
  <dc:subject/>
  <dc:title> </dc:title>
</cp:coreProperties>
</file>